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t>We at Eastern Suffolk BOCES are diverse in our cultural, ethnic, religious and physical make-up.  Our differences, as well as our similarities, contribute to our ability to recognize the unique needs of others.  We fulfill those needs through our innovative, original and comprehensive programs.  We recognize that our facilities offer the community, staff, and students rich and varied opportunities to observe and participate in aesthetic, physical, social, academic and vocational experiences.</w:t>
      </w:r>
    </w:p>
    <w:p>
      <w:pPr>
        <w:pStyle w:val="Normal"/>
        <w:ind w:right="-180" w:hanging="0"/>
        <w:jc w:val="both"/>
        <w:rPr/>
      </w:pPr>
      <w:r>
        <w:rPr/>
      </w:r>
    </w:p>
    <w:p>
      <w:pPr>
        <w:pStyle w:val="Normal"/>
        <w:ind w:right="-180" w:hanging="0"/>
        <w:jc w:val="both"/>
        <w:rPr/>
      </w:pPr>
      <w:r>
        <w:rPr/>
        <w:t>We at ESBOCES value human rights and are committed to the honesty, integrity, and respect of each individual whom our programs employ and seek to assist.  The ESBOCES community believes that every individual is entitled to respect.  Everyone should come to understand that it is every individual’s responsibility to extend that respect to every member of our agency, whatever that person’s identity may be comprised of, including race, religion, national origin, economic or social level, gender, gender identity or expression, transgender status, sexual orientation, age or physical capabilities.  Our employees are encouraged to be aware of the level of their power and responsibility, as educated citizens, to promote educational development as well as personal growth.</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Pr>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20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20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vised: 3/13/2019</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6/26/2019</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type w:val="continuous"/>
      <w:pgSz w:w="12240" w:h="15840"/>
      <w:pgMar w:left="1440" w:right="1440" w:gutter="0" w:header="72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15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Interpersonal Relations</w:t>
    </w:r>
  </w:p>
  <w:p>
    <w:pPr>
      <w:pStyle w:val="Header"/>
      <w:jc w:val="right"/>
      <w:rPr>
        <w:b/>
        <w:b/>
        <w:sz w:val="32"/>
      </w:rPr>
    </w:pPr>
    <w:r>
      <w:rPr>
        <w:b/>
        <w:sz w:val="24"/>
      </w:rPr>
      <w:t>Philosophy</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rFonts w:ascii="Times New Roman" w:hAnsi="Times New Roman" w:cs="Times New Roman"/>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15:00Z</dcterms:created>
  <dc:creator>Pamela  Arrasate</dc:creator>
  <dc:description/>
  <cp:keywords/>
  <dc:language>en-US</dc:language>
  <cp:lastModifiedBy>Giovan, Marisa</cp:lastModifiedBy>
  <cp:lastPrinted>2019-03-13T10:13:00Z</cp:lastPrinted>
  <dcterms:modified xsi:type="dcterms:W3CDTF">2019-07-10T18:15:00Z</dcterms:modified>
  <cp:revision>2</cp:revision>
  <dc:subject/>
  <dc:title>We at the Eastern Suffolk BOCES are diverse in our cultural, ethnic, religious and physical make-up</dc:title>
</cp:coreProperties>
</file>